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教职工体检项目清单</w:t>
      </w:r>
    </w:p>
    <w:p>
      <w:pPr>
        <w:pStyle w:val="Normal"/>
        <w:jc w:val="center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苏州工业园区新城花园小学附属幼儿园</w:t>
      </w:r>
    </w:p>
    <w:tbl>
      <w:tblPr>
        <w:tblW w:w="1011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67"/>
        <w:gridCol w:w="1201"/>
        <w:gridCol w:w="7505"/>
      </w:tblGrid>
      <w:tr>
        <w:trPr>
          <w:trHeight w:val="8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序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性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婚姻状况及年龄情况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体检项目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女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人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已婚</w:t>
            </w:r>
            <w:r>
              <w:rPr>
                <w:rFonts w:eastAsia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周岁以上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内科：病史、家族史、血压、心率、心律、心音、肺部听诊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外科：皮肤、浅表淋巴结、甲状腺（外科）、脊柱、四肢关节、肛门等，身高、体重、体重指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耳鼻喉科：既往史、外耳、外耳道、鼓膜、鼻腔、鼻中隔、咽、扁桃体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眼科：外眼、视力、辨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化验检查：血常规、尿常规、肝功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全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前白蛋白、白球比例、总胆红素、直接胆红素、间接胆红素、总蛋白、白蛋白、球蛋白、谷草转氨酶、谷丙转氨酶、碱性磷酸酶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r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谷氨酰酶、乳酸脱氢酶、胆碱酯酶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、肾功能（尿素氮、尿酸、肌酐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代谢（空腹血糖、总糖化血红蛋白、糖化血红蛋白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A1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、血脂（甘油三酯、血清总胆固醇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HD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胆固醇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LD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胆固醇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VLD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胆固醇）、肿瘤标志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CE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AF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CA19-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CY2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CA-1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CA-15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HE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SC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、血清胃功能检测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PG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PGⅡ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PGⅠ/PGⅡ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G-1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、甲状腺功能检测（总甲状腺素、三碘甲状腺原氨酸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(T3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促甲状腺激素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(TSH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游离三碘甲状腺素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(FT3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游离四碘甲状腺素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(FT4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医技检查：心电图、彩超（肝、胆、脾、胰、肾彩超、子宫、附件彩超、颈动脉彩超、乳腺彩超，甲状腺彩超，），胸部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线正位片（不出片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妇科检查：常规检查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白带常规 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TC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HP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女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（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人含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人怀孕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已婚</w:t>
            </w:r>
            <w:r>
              <w:rPr>
                <w:rFonts w:eastAsia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周岁以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内科：病史、家族史、血压、心率、心律、心音、肺部听诊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外科：皮肤、浅表淋巴结、甲状腺（外科）、脊柱、四肢关节、肛门等，身高、体重、体重指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耳鼻喉科：既往史、外耳、外耳道、鼓膜、鼻腔、鼻中隔、咽、扁桃体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眼科：外眼、视力、辨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化验检查：血常规、尿常规、肝功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全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AL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AS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T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ALB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球蛋白白球比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TBI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DBI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间接胆红素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AK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LDH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γ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谷氨酰基转换酶测定）、肾功能（尿素氮、尿酸、肌酐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代谢（空腹血糖、总糖化血红蛋白、糖化血红蛋白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A1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）、血脂（甘油三酯、血清总胆固醇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HD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胆固醇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LD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胆固醇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VLD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胆固醇）、肿瘤标志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CE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AF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CA19-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CY2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CA-1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CA-15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HE4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医技检查：心电图、胸部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线正位片（不出片）、彩超（肝、胆、脾、胰、肾、子宫、附件彩超、乳腺彩超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妇科检查：常规检查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白带常规 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TC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HP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女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（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人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259" w:before="240" w:after="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未婚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内科：病史、家族史、血压、心率、心律、心音、肺部听诊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外科：皮肤、浅表淋巴结、甲状腺（外科）、脊柱、四肢关节、肛门等，身高、体重、体重指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耳鼻喉科：既往史、外耳、外耳道、鼓膜、鼻腔、鼻中隔、咽、扁桃体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眼科：外眼、视力、辨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化验检查：血常规、尿常规、肝功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全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（前白蛋白、白球比例、总胆红素、直接胆红素、间接胆红素、总蛋白、白蛋白、球蛋白、谷草转氨酶、谷丙转氨酶、碱性磷酸酶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r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谷氨酰酶、乳酸脱氢酶、胆碱酯酶）、肾功能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Cr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BUN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U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代谢（空腹血糖、总糖化血红蛋白、糖化血红蛋白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A1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、血脂（甘油三酯、血清总胆固醇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HD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胆固醇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LD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胆固醇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VLD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胆固醇）、肿瘤标志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CE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AF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CA19-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CY2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CA-1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CA-15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 xml:space="preserve">HE4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医技检查：心电图、胸部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线正位片（不出片）、彩超（肝、胆、脾、胰、肾）</w:t>
            </w:r>
          </w:p>
        </w:tc>
      </w:tr>
    </w:tbl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7:13Z</dcterms:created>
  <dc:creator>aaaaaa</dc:creator>
  <dc:description/>
  <dc:language>en-US</dc:language>
  <cp:lastModifiedBy>WPS_feifei</cp:lastModifiedBy>
  <cp:lastPrinted>2023-05-12T12:59:00Z</cp:lastPrinted>
  <dcterms:modified xsi:type="dcterms:W3CDTF">2024-04-09T05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E803F8C1843EEAF935070737A7A9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