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征订《江苏教育年鉴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市（县）、区教育局，各直属单位及有关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江苏教育年鉴》是江苏省教育厅主持编纂的全省性专业年鉴和综合资料性著性，所汇集的资料既有沟通信息、交流经验、宣传教育、指导工作的现实作用，又有教育科研的历史价值，是江苏教育事业发展的编年史册。现将《江苏教育年鉴》的征订工作做以下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各地、各校按照本地区、本单位的实际需要，自愿征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各地教育行政部门可直接与出版方联系购买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苏州市教育局直属及代管单位有购买意愿的，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将征订回执通过传真或教育局内网报局办公室。各单位可待拿到发票后再转帐打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高丽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51157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51152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州市教育局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2:47Z</dcterms:created>
  <dc:creator>zhanglin</dc:creator>
  <dc:description/>
  <dc:language>en-US</dc:language>
  <cp:lastModifiedBy>钻小深井</cp:lastModifiedBy>
  <cp:lastPrinted>2023-09-18T14:23:00Z</cp:lastPrinted>
  <dcterms:modified xsi:type="dcterms:W3CDTF">2023-09-18T06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F6E00BA4B668981C669438152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