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胜浦实验小学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工业园区胜浦实验小学向应聘者保证：为您保守个人机密！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eastAsia="仿宋_GB2312;仿宋" w:cs="宋体;SimSun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spxx</cp:lastModifiedBy>
  <cp:lastPrinted>2011-03-21T14:55:00Z</cp:lastPrinted>
  <dcterms:modified xsi:type="dcterms:W3CDTF">2022-08-03T03:04:00Z</dcterms:modified>
  <cp:revision>21</cp:revision>
  <dc:subject/>
  <dc:title>应 聘 人 员 登 记 表  </dc:title>
</cp:coreProperties>
</file>