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第六届</w:t>
      </w:r>
      <w:r>
        <w:rPr>
          <w:b/>
          <w:color w:val="000000"/>
          <w:sz w:val="32"/>
          <w:szCs w:val="32"/>
        </w:rPr>
        <w:t>园区“星海杯</w:t>
      </w:r>
      <w:r>
        <w:rPr>
          <w:b/>
          <w:color w:val="000000"/>
          <w:sz w:val="32"/>
          <w:szCs w:val="32"/>
        </w:rPr>
        <w:t>·</w:t>
      </w:r>
      <w:r>
        <w:rPr>
          <w:b/>
          <w:color w:val="000000"/>
          <w:sz w:val="32"/>
          <w:szCs w:val="32"/>
        </w:rPr>
        <w:t>高士其未来之星”</w:t>
      </w:r>
    </w:p>
    <w:p>
      <w:pPr>
        <w:pStyle w:val="Normal"/>
        <w:snapToGrid w:val="false"/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嘉年华竞赛活动项目比赛规则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参赛注意事项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     </w:t>
      </w:r>
      <w:r>
        <w:rPr>
          <w:rFonts w:eastAsia="Calibri" w:cs="Calibri" w:ascii="Calibri" w:hAnsi="Calibri"/>
          <w:color w:val="FF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参加“过山飞车、投石战车” 比赛项目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lang w:eastAsia="zh-CN"/>
        </w:rPr>
        <w:t>的器材均自行准备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lang w:val="en-US" w:eastAsia="zh-CN"/>
        </w:rPr>
        <w:t xml:space="preserve">（征订器材可联系  梦工坊唐老师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891098585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创意竞技</w:t>
      </w:r>
    </w:p>
    <w:p>
      <w:pPr>
        <w:pStyle w:val="Normal"/>
        <w:snapToGrid w:val="false"/>
        <w:spacing w:lineRule="atLeast" w:line="40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过山飞车、纸牌建塔、投石战车三个项目，现场比赛每个学校每项参赛队不超过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组。</w:t>
      </w:r>
    </w:p>
    <w:p>
      <w:pPr>
        <w:pStyle w:val="Normal"/>
        <w:snapToGrid w:val="false"/>
        <w:spacing w:lineRule="atLeast" w:line="40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过山飞车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具体任务：</w:t>
      </w:r>
    </w:p>
    <w:p>
      <w:pPr>
        <w:pStyle w:val="Normal"/>
        <w:snapToGrid w:val="false"/>
        <w:spacing w:lineRule="atLeast" w:line="400"/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在规定的时间内，用指定材料设计一套过山车，让钢珠从轨道顶端释放，直至到达轨道的终点。到达终点的时间越接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秒越好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竞赛方法：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．必须在高处放下钢珠，在放下钢珠时不能施以外力，需使用指定钢珠，中途不能再触碰钢珠，若中途钢珠卡住或脱离轨道，则视为比赛失败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参赛者的轨道需满足以下条件：</w:t>
      </w:r>
    </w:p>
    <w:p>
      <w:pPr>
        <w:pStyle w:val="Normal"/>
        <w:snapToGrid w:val="false"/>
        <w:spacing w:lineRule="atLeast" w:line="400"/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a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轨道必须完整，中间不得断裂；</w:t>
      </w:r>
    </w:p>
    <w:p>
      <w:pPr>
        <w:pStyle w:val="Normal"/>
        <w:snapToGrid w:val="false"/>
        <w:spacing w:lineRule="atLeast" w:line="400"/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b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需使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—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根钢管做支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; </w:t>
      </w:r>
    </w:p>
    <w:p>
      <w:pPr>
        <w:pStyle w:val="Normal"/>
        <w:snapToGrid w:val="false"/>
        <w:spacing w:lineRule="atLeast" w:line="400"/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终点需在距离底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c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;</w:t>
      </w:r>
    </w:p>
    <w:p>
      <w:pPr>
        <w:pStyle w:val="Normal"/>
        <w:snapToGrid w:val="false"/>
        <w:spacing w:lineRule="atLeast" w:line="400"/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自备一个收集钢珠的装置，使得钢珠刚好坠落于此装置内。</w:t>
      </w:r>
    </w:p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  <w:t>e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．需有一个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</w:rPr>
        <w:t>36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垂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回旋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2—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人为一组，现场搭建，比赛时间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个小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(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小时内完成过山车的搭建、调试和计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零件必须是拆散状态，不能有事先做好的结构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每组有三次计时机会，取最好成绩为最终成绩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钢珠从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始出发直至到达终点，要求时间区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秒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19050</wp:posOffset>
            </wp:positionV>
            <wp:extent cx="2282190" cy="2033270"/>
            <wp:effectExtent l="0" t="0" r="0" b="0"/>
            <wp:wrapTight wrapText="bothSides">
              <wp:wrapPolygon edited="0">
                <wp:start x="-2" y="0"/>
                <wp:lineTo x="-2" y="21450"/>
                <wp:lineTo x="21454" y="21450"/>
                <wp:lineTo x="2145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比赛完毕，材料自行保管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比赛指定器材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器材由承办方提供，按规定时间提前领取，不得增加额外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评分点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）科学、符合要求的轨道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）到达终点时，所用时间与规定时间之间的差值，此差值越小越好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差值相同的情况下，搭建轨道时间短者取胜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纸牌建塔比赛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具体任务：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利用一副统一的扑克牌，在规定的时间内搭建高塔，塔高者取胜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竞赛方法：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．以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-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为一组，每组一副扑克牌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在规定的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钟时间内，用纸牌搭建一座高塔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搭建过程中，允许纸牌弯折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highlight w:val="yellow"/>
          <w:shd w:fill="E5E5E5" w:val="clear"/>
        </w:rPr>
        <w:t>不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highlight w:val="yellow"/>
        </w:rPr>
        <w:t>允许裁剪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评分点：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在规定的时间内完成搭建；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塔高者取胜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-1718945</wp:posOffset>
            </wp:positionV>
            <wp:extent cx="2270760" cy="333946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14117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投石战车比赛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具体任务：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用所给的材料采用杠杆原理制作一辆“投石战车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完成后的投石车依次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石区中对固定城池攻击，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竞技比赛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竞赛方法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选手（可独立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为一组）提前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现场进行竞技投掷。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highlight w:val="yellow"/>
        </w:rPr>
        <w:t>顺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掷，投中城池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highlight w:val="yellow"/>
        </w:rPr>
        <w:t>才能移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下一个投石区。在一个投石区中没有攻破的，不得进入下一个区域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每组有六次投掷机会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从第一个“石头”发出时计时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到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“石头”落地停止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比赛时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分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比赛过程中车辆不得更换，不得有零部件（石头除外）脱落，否则成绩为零分；一辆投石车只能供一组学生参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赛前可在试投区试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调试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石机采用杠杆原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利用杆的摆动和皮筋的弹力进行投“石”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杆摆动的动力来自橡筋（投石车可用一根或者两根橡筋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杆的一端要有一个开放式容器用以盛放“石头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可直接用手控制杆的释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装置必须保证安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石架要固定在车上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用于投掷的“石头”是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cm ×5c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布袋中灌满黄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重量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平时练习由参赛队自备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比赛准备器材：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器材由承办方提供，按规定时间提前领取，不得增加额外材料（比赛所用“石头”当场发放）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评分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在投石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城池，投中则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；在投石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城池，投中则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；在投石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城池，投中则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，以总分高者为胜，相同分数以时间短者为胜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攻城图见附图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065</wp:posOffset>
            </wp:positionH>
            <wp:positionV relativeFrom="paragraph">
              <wp:posOffset>135255</wp:posOffset>
            </wp:positionV>
            <wp:extent cx="2372995" cy="19005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5477510" cy="401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“</w:t>
      </w:r>
      <w:r>
        <w:rPr>
          <w:rFonts w:eastAsia="黑体" w:ascii="黑体" w:hAnsi="黑体"/>
          <w:color w:val="000000"/>
          <w:sz w:val="28"/>
          <w:szCs w:val="28"/>
        </w:rPr>
        <w:t>1+N”</w:t>
      </w:r>
      <w:r>
        <w:rPr>
          <w:rFonts w:ascii="黑体" w:hAnsi="黑体" w:eastAsia="黑体"/>
          <w:color w:val="000000"/>
          <w:sz w:val="28"/>
          <w:szCs w:val="28"/>
        </w:rPr>
        <w:t xml:space="preserve">创意设计制作 </w:t>
      </w:r>
    </w:p>
    <w:p>
      <w:pPr>
        <w:pStyle w:val="Normal"/>
        <w:snapToGrid w:val="false"/>
        <w:spacing w:lineRule="atLeast" w:line="400"/>
        <w:ind w:firstLine="28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具体任务：亲子创意制作，主题为：神奇太空。每个学校报送作品不超过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件，长宽高尺寸不超过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0cm*200cm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*200cm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28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参赛要求：“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+N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中“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指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个材料单元件，“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N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代表重复该单元件，围绕主题，展开丰富想象，把重复的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N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件材料组合起来，设计搭建成神奇太空世界（可未来的太空飞船、未来移民星球、未来星球上的一景或太空站等）。作品可用纸张、塑料、木块、金属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highlight w:val="yellow"/>
        </w:rPr>
        <w:t>同一种材料制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，倡议使用废旧材料，可附加元件，让作品活动，如：升降、发光、发声等。作品要求制作美观、具有创意性和一定的功能性。凡是将现有成品（如乐高积木类等）拆卸后再次组装的作品一律不得参评。</w:t>
      </w:r>
    </w:p>
    <w:p>
      <w:pPr>
        <w:pStyle w:val="Normal"/>
        <w:snapToGrid w:val="false"/>
        <w:spacing w:lineRule="atLeast" w:line="400"/>
        <w:ind w:firstLine="28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评分点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题突出，创意构思新颖，制作到位，整体效果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品正面注明作品名称、学校、班级和姓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制作说明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文字宋体四号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行距，注明学校、班级、姓名、指导老师等信息。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科技创意“金</w:t>
      </w:r>
      <w:r>
        <w:rPr>
          <w:rFonts w:ascii="黑体" w:hAnsi="黑体" w:eastAsia="黑体"/>
          <w:color w:val="000000"/>
          <w:sz w:val="28"/>
          <w:szCs w:val="28"/>
        </w:rPr>
        <w:t>点子</w:t>
      </w:r>
      <w:r>
        <w:rPr>
          <w:rFonts w:ascii="黑体" w:hAnsi="黑体" w:eastAsia="黑体"/>
          <w:color w:val="000000"/>
          <w:sz w:val="28"/>
          <w:szCs w:val="28"/>
        </w:rPr>
        <w:t>”比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作品要求：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科学性：建立在科学知识基础上，符合科学原理；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创新性：创意新颖、思路独特、设计巧妙；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可行性：在一定条件下，通过进一步研究有可能被证明、实现或转化为实际应用，通过努力能形成作品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具体要求：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作品必须进行查新，确保创新性。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作品为工程类，也可以科学研究论文。工程类作品应有创意结构图和创意说明，科学研究论文应有研究提纲；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递交的作品必须考虑可行性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千万不要上交科学幻想性作品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通过自己和辅导老师努力能够形成创新大赛作品，同时还要研究作品在理论上行得通，实际使用是否行得通的问题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答辩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形式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展示创意设想（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师生共同答辩，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钟，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分钟补充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五、比赛要求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每个学校最多上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份作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并填写作品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书；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申报书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展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电子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以“学校全称</w:t>
      </w:r>
      <w:r>
        <w:rPr>
          <w:rFonts w:eastAsia="仿宋_GB2312;仿宋" w:cs="仿宋_GB2312;仿宋" w:ascii="Calibri" w:hAnsi="Calibri"/>
          <w:color w:val="000000"/>
          <w:kern w:val="0"/>
          <w:sz w:val="28"/>
          <w:szCs w:val="28"/>
        </w:rPr>
        <w:t>+</w:t>
      </w:r>
      <w:r>
        <w:rPr>
          <w:rFonts w:ascii="Calibri" w:hAnsi="Calibri" w:cs="仿宋_GB2312;仿宋" w:eastAsia="仿宋_GB2312;仿宋"/>
          <w:color w:val="000000"/>
          <w:kern w:val="0"/>
          <w:sz w:val="28"/>
          <w:szCs w:val="28"/>
        </w:rPr>
        <w:t>学生</w:t>
      </w:r>
      <w:r>
        <w:rPr>
          <w:rFonts w:ascii="Calibri" w:hAnsi="Calibri" w:cs="仿宋_GB2312;仿宋" w:eastAsia="仿宋_GB2312;仿宋"/>
          <w:color w:val="000000"/>
          <w:kern w:val="0"/>
          <w:sz w:val="28"/>
          <w:szCs w:val="28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文件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命名，发送到邮箱：</w:t>
      </w:r>
      <w:r>
        <w:rPr>
          <w:rFonts w:eastAsia="仿宋_GB2312;仿宋" w:ascii="仿宋_GB2312;仿宋" w:hAnsi="仿宋_GB2312;仿宋"/>
          <w:color w:val="000000"/>
          <w:sz w:val="24"/>
        </w:rPr>
        <w:t>xgwzx@sina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作品提交截止时间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left="21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组织学生和辅导老师进行现场答辩（分小学组、中学组），邀请相关领域的学科专家对申报作品的科学性、创新性、可行性等方面进行论证，地点：星海小学，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开始。 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5:00Z</dcterms:created>
  <dc:creator>user</dc:creator>
  <dc:description/>
  <dc:language>en-US</dc:language>
  <cp:lastModifiedBy>admin</cp:lastModifiedBy>
  <cp:lastPrinted>2019-03-20T13:19:00Z</cp:lastPrinted>
  <dcterms:modified xsi:type="dcterms:W3CDTF">2019-04-11T07:5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