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园区民办非学历教育机构申办初核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5"/>
        <w:gridCol w:w="2325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者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联合办学，注明出资比例）</w:t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类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资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声明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《中华人民共和国民办教育促进法》及其实施条例，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省民办非学历教育机构设置和管理办法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我已经详细了解和掌握，并保证申办材料客观、真实、正确。</w:t>
            </w:r>
          </w:p>
          <w:p>
            <w:pPr>
              <w:pStyle w:val="Normal"/>
              <w:widowControl/>
              <w:spacing w:lineRule="exact" w:line="54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17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举办者（举办单位法人）签名（单位盖章）：</w:t>
            </w:r>
          </w:p>
          <w:p>
            <w:pPr>
              <w:pStyle w:val="Normal"/>
              <w:widowControl/>
              <w:spacing w:lineRule="exact" w:line="540"/>
              <w:ind w:firstLine="3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〇   年  月   日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管理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非企业登记管理部门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45:00Z</dcterms:created>
  <dc:creator>friny</dc:creator>
  <dc:description/>
  <cp:keywords/>
  <dc:language>en-US</dc:language>
  <cp:lastModifiedBy>xh</cp:lastModifiedBy>
  <dcterms:modified xsi:type="dcterms:W3CDTF">2010-04-04T00:48:00Z</dcterms:modified>
  <cp:revision>11</cp:revision>
  <dc:subject/>
  <dc:title>名 称 登 记 表</dc:title>
</cp:coreProperties>
</file>