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65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星湖学校支部委员会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星湖学校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支部《关于中共苏州工业园区星湖学校支部委员会换届选举结果的请示》已收悉。经教育党委集体研究，同意奚燕萍同志任党支部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李超同志任党支部副书记、统战委员，吴佩芳同志任纪检委员，刘桂玲同志任组织委员，王礼娟同志任宣传委员，陈建明同志任青年委员，张利荣同志任保密委员。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6:00Z</dcterms:modified>
  <cp:revision>22</cp:revision>
  <dc:subject/>
  <dc:title>苏州工业园区管理委员会文件</dc:title>
</cp:coreProperties>
</file>