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64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星海小学总支部换届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星海小学总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</w:t>
      </w:r>
      <w:r>
        <w:rPr>
          <w:rFonts w:eastAsia="仿宋_GB2312;仿宋"/>
          <w:sz w:val="32"/>
          <w:szCs w:val="32"/>
        </w:rPr>
        <w:t>总支</w:t>
      </w:r>
      <w:r>
        <w:rPr>
          <w:rFonts w:eastAsia="仿宋_GB2312;仿宋"/>
          <w:sz w:val="32"/>
          <w:szCs w:val="32"/>
        </w:rPr>
        <w:t>《关于中共苏州工业园区星海小学总支部委员会换届选举结果的请示》已收悉。经教育党委集体研究，同意洪亮同志任党总支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安晓倩同志任组织委员，陈泉堂同志任宣传委员，柳泉敏同志任纪检委员，汪路霞同志任青年委员，高志华同志任保卫（保密）委员，彭永新同志任统战委员。</w:t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6:00Z</dcterms:modified>
  <cp:revision>21</cp:revision>
  <dc:subject/>
  <dc:title>苏州工业园区管理委员会文件</dc:title>
</cp:coreProperties>
</file>