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2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唯亭学校总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唯亭学校总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总支《关于中共苏州工业园区唯亭学校总支部委员会换届选举结果的请示》已收悉。经教育党委集体研究，同意邱建新同志任党总支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朱莉珍任党总支副书记，孙全林任党总支组织委员，陈红柳任党总支宣传委员，高谷民任党总支纪检委员，潘宁任党总支学习委员，蒋莉苹任党总支青年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5:00Z</dcterms:modified>
  <cp:revision>24</cp:revision>
  <dc:subject/>
  <dc:title>苏州工业园区管理委员会文件</dc:title>
</cp:coreProperties>
</file>