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61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外国语学校支部委员会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外国语学校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支部《关于中共苏州工业园区外国语学校支部委员会换届选举结果的报告》已收悉。经教育党委集体研究，同意刘栋艳同志任支部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花红娟同志任支部副书记兼组织委员、陈郁清同志任宣传委员、毛海军同志任纪检委员、王旻鹤同志任青年委员。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4:00Z</dcterms:modified>
  <cp:revision>23</cp:revision>
  <dc:subject/>
  <dc:title>苏州工业园区管理委员会文件</dc:title>
</cp:coreProperties>
</file>