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8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仁爱学校支部委员</w:t>
      </w:r>
      <w:r>
        <w:rPr>
          <w:rFonts w:ascii="华文中宋" w:hAnsi="华文中宋" w:cs="华文中宋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仁爱学校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仁爱学校支部委员会换届选举结果的请示》已收悉。经教育党委集体研究，同意范里同志任党支部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顾耘同志任组织委员，陈孝顺同志任宣传委员，顾伟文同志任纪检委员，薛婷同志任青年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4:00Z</dcterms:modified>
  <cp:revision>23</cp:revision>
  <dc:subject/>
  <dc:title>苏州工业园区管理委员会文件</dc:title>
</cp:coreProperties>
</file>