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54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景城学校委员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选举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景城学校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委《关于苏州工业园区景城学校党委委员选举结果的请示》已收悉。经教育党委集体研究，同意钱江同志任党委书记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胡敏同志任党委副书记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顾维娜同志担任组织委员，曹云霞同志担任纪检委员，周莉同志担任宣传委员，孙婵娴同志担任生活委员，蔡文钰同志担任群团委员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2:00Z</dcterms:modified>
  <cp:revision>24</cp:revision>
  <dc:subject/>
  <dc:title>苏州工业园区管理委员会文件</dc:title>
</cp:coreProperties>
</file>