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3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金鸡湖学校委员会增补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金鸡湖学校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委《中共苏州工业园区金鸡湖学校委员会关于增补委员选举结果的汇报》已收悉。经教育党委集体研究，同意增补屈荷军同志为党委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党委委员分工如下：尤亮任党委书记，莫忻娟任党委副书记，陆荣明任纪检委员，宋慧娟任宣传委员，屈荷军任组织委员，张政任统战委员，翁娟娟任青年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2:00Z</dcterms:modified>
  <cp:revision>25</cp:revision>
  <dc:subject/>
  <dc:title>苏州工业园区管理委员会文件</dc:title>
</cp:coreProperties>
</file>