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52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翰林幼儿园支部委员会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翰林幼儿园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支部《关于中共苏州工业园区翰林幼儿园支部委员会换届选举结果的请示》已收悉。经教育党委集体研究，同意吴臻同志任党支部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俞晓澜同志担任组织委员兼纪检委员，许馨悦同志担任宣传委员兼青年委员。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2:00Z</dcterms:modified>
  <cp:revision>23</cp:revision>
  <dc:subject/>
  <dc:title>苏州工业园区管理委员会文件</dc:title>
</cp:coreProperties>
</file>