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50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东延路实验学校支部委员会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东延路实验学校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支部《关于中共苏州工业园区东延路实验学校支部委员会选举结果的请示》已收悉。经教育党委集体研究，同意朱红伟同志任党支部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委员</w:t>
      </w:r>
      <w:r>
        <w:rPr>
          <w:rFonts w:eastAsia="仿宋_GB2312;仿宋"/>
          <w:sz w:val="32"/>
          <w:szCs w:val="32"/>
        </w:rPr>
        <w:t>分工：</w:t>
      </w:r>
      <w:r>
        <w:rPr>
          <w:rFonts w:eastAsia="仿宋_GB2312;仿宋"/>
          <w:sz w:val="32"/>
          <w:szCs w:val="32"/>
        </w:rPr>
        <w:t>陈莉同志担任组织委员，于岚同志担任宣传委员，仲秋月同志担任纪检委员，郁坤同志担任青年委员。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1:00Z</dcterms:modified>
  <cp:revision>26</cp:revision>
  <dc:subject/>
  <dc:title>苏州工业园区管理委员会文件</dc:title>
</cp:coreProperties>
</file>