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49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一中学总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第一中学总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总支《关于中共苏州工业园区第一中学总支部委员会换届选举结果的请示》已收悉。经教育党委集体研究，同意赵小军同志任党总支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王钰明同志担任统战委员，夏静同志担任纪检委员，王文娉同志担任青年委员，金雪琴同志担任群工委员，钱爱英同志担任宣传委员，周骥峰同志担任组织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1:00Z</dcterms:modified>
  <cp:revision>26</cp:revision>
  <dc:subject/>
  <dc:title>苏州工业园区管理委员会文件</dc:title>
</cp:coreProperties>
</file>