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华文中宋"/>
              </w:rPr>
            </w:pPr>
            <w:r>
              <w:rPr>
                <w:rFonts w:eastAsia="华文中宋"/>
              </w:rPr>
              <w:t xml:space="preserve">    </w:t>
            </w:r>
          </w:p>
          <w:tbl>
            <w:tblPr>
              <w:tblW w:w="8663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3"/>
            </w:tblGrid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spacing w:lineRule="exact" w:line="1280"/>
                    <w:ind w:left="-84" w:right="-113" w:hanging="0"/>
                    <w:jc w:val="distribute"/>
                    <w:rPr>
                      <w:rFonts w:ascii="方正姚体" w:hAnsi="方正姚体" w:eastAsia="方正姚体"/>
                      <w:color w:val="FF0000"/>
                      <w:spacing w:val="-40"/>
                      <w:w w:val="70"/>
                      <w:sz w:val="120"/>
                      <w:szCs w:val="120"/>
                    </w:rPr>
                  </w:pPr>
                  <w:r>
                    <w:rPr>
                      <w:rFonts w:ascii="方正姚体" w:hAnsi="方正姚体" w:eastAsia="方正姚体"/>
                      <w:color w:val="FF0000"/>
                      <w:spacing w:val="-40"/>
                      <w:w w:val="70"/>
                      <w:sz w:val="120"/>
                      <w:szCs w:val="120"/>
                    </w:rPr>
                    <w:t>苏州工业园区教育局文件</w:t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仿宋_GB2312;仿宋" w:hAnsi="仿宋_GB2312;仿宋" w:eastAsia="仿宋_GB2312;仿宋"/>
                      <w:color w:val="FF0000"/>
                      <w:spacing w:val="-40"/>
                      <w:w w:val="8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FF0000"/>
                      <w:spacing w:val="-40"/>
                      <w:w w:val="8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560"/>
                    <w:rPr>
                      <w:rFonts w:ascii="仿宋_GB2312;仿宋" w:hAnsi="仿宋_GB2312;仿宋" w:eastAsia="仿宋_GB2312;仿宋"/>
                      <w:color w:val="FF0000"/>
                      <w:w w:val="8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FF0000"/>
                      <w:w w:val="8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>
                    <w:bottom w:val="single" w:sz="18" w:space="0" w:color="FF0000"/>
                  </w:tcBorders>
                </w:tcPr>
                <w:p>
                  <w:pPr>
                    <w:pStyle w:val="Normal"/>
                    <w:spacing w:lineRule="atLeast" w:line="560" w:before="0" w:after="156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苏园教〔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2019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19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eastAsia="华文中宋"/>
                <w:kern w:val="0"/>
                <w:sz w:val="44"/>
                <w:szCs w:val="44"/>
              </w:rPr>
            </w:pPr>
            <w:r>
              <w:rPr>
                <w:rFonts w:eastAsia="华文中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方正姚体" w:hAnsi="方正姚体" w:eastAsia="方正姚体"/>
                <w:w w:val="80"/>
                <w:kern w:val="0"/>
                <w:sz w:val="44"/>
                <w:szCs w:val="21"/>
              </w:rPr>
            </w:pPr>
            <w:r>
              <w:rPr>
                <w:rFonts w:eastAsia="方正姚体" w:ascii="方正姚体" w:hAnsi="方正姚体"/>
                <w:w w:val="80"/>
                <w:kern w:val="0"/>
                <w:sz w:val="4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/>
          <w:sz w:val="44"/>
          <w:szCs w:val="44"/>
        </w:rPr>
        <w:t>2019—2020</w:t>
      </w:r>
      <w:r>
        <w:rPr>
          <w:rFonts w:cs="华文中宋" w:eastAsia="华文中宋"/>
          <w:sz w:val="44"/>
          <w:szCs w:val="44"/>
        </w:rPr>
        <w:t>学年</w:t>
      </w:r>
      <w:r>
        <w:rPr>
          <w:rFonts w:cs="华文中宋" w:eastAsia="华文中宋"/>
          <w:sz w:val="44"/>
          <w:szCs w:val="44"/>
        </w:rPr>
        <w:t>度</w:t>
      </w:r>
      <w:r>
        <w:rPr>
          <w:rFonts w:cs="华文中宋" w:eastAsia="华文中宋"/>
          <w:sz w:val="44"/>
          <w:szCs w:val="44"/>
        </w:rPr>
        <w:t>苏州工业园区义务教育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小学阶段学校施教区</w:t>
      </w:r>
      <w:r>
        <w:rPr>
          <w:rFonts w:cs="华文中宋" w:eastAsia="华文中宋"/>
          <w:sz w:val="44"/>
          <w:szCs w:val="44"/>
        </w:rPr>
        <w:t>公告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小学、九年制学校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贯彻《中华人民共和国义务教育法》和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苏州市义务教育阶段学校入学工作意见》，在广泛调研、公众参与、专家论证、风险评估及合法性审查的基础上，经集体研究决定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—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年度苏州工业园区义务教育小学阶段学校施教区范围公告如下：</w:t>
      </w:r>
    </w:p>
    <w:p>
      <w:pPr>
        <w:pStyle w:val="P0"/>
        <w:widowControl w:val="false"/>
        <w:spacing w:lineRule="auto" w:line="360"/>
        <w:ind w:firstLine="601"/>
        <w:rPr/>
      </w:pPr>
      <w:r>
        <w:rPr>
          <w:rFonts w:ascii="仿宋" w:hAnsi="仿宋" w:cs="仿宋" w:eastAsia="仿宋"/>
          <w:b/>
          <w:sz w:val="32"/>
          <w:szCs w:val="32"/>
        </w:rPr>
        <w:t>新城花园小学的施教区范围：</w:t>
      </w:r>
      <w:r>
        <w:rPr>
          <w:rFonts w:ascii="仿宋" w:hAnsi="仿宋" w:cs="仿宋" w:eastAsia="仿宋"/>
          <w:sz w:val="32"/>
          <w:szCs w:val="32"/>
        </w:rPr>
        <w:t>天翔花园、恒宇广场（住宅）、新天翔广场铂金公寓（住宅）、凤凰广场乐嘉服务公寓（住宅）、都市花园</w:t>
      </w:r>
      <w:r>
        <w:rPr>
          <w:rFonts w:eastAsia="仿宋" w:cs="仿宋" w:ascii="仿宋" w:hAnsi="仿宋"/>
          <w:sz w:val="32"/>
          <w:szCs w:val="32"/>
        </w:rPr>
        <w:t>1—42</w:t>
      </w:r>
      <w:r>
        <w:rPr>
          <w:rFonts w:ascii="仿宋" w:hAnsi="仿宋" w:cs="仿宋" w:eastAsia="仿宋"/>
          <w:sz w:val="32"/>
          <w:szCs w:val="32"/>
        </w:rPr>
        <w:t xml:space="preserve">幢、天域花园（含一、二、三期）以及苏嘉杭高速公路以东、现代大道以北、星港街以西、苏慕路以南区域，包括东方花园、万杨香樟公寓、新城花园、星海人家、新加花园、加城湖滨等以及在此范围内开发并交房的住宅楼盘。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海小学的施教区范围：</w:t>
      </w:r>
      <w:r>
        <w:rPr>
          <w:rFonts w:ascii="仿宋" w:hAnsi="仿宋" w:cs="仿宋" w:eastAsia="仿宋"/>
          <w:sz w:val="32"/>
          <w:szCs w:val="32"/>
        </w:rPr>
        <w:t>新馨花园、宜家公寓小区以及星明街以东、苏州大道西以南、金鸡湖以西、中新大道西（原金鸡湖路）以北区域，包括苏都花园、师惠花苑、映象花苑、白领公寓、环球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（住宅）、四季新家园、加城花园、苏信大厦、湖左岸、东方之门（住宅）、嘉怡苑、馨湖园、翠湖雅居、澜韵园、东方春晓、晋园别墅、苏悦国际公寓、苏州中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等</w:t>
      </w:r>
      <w:r>
        <w:rPr>
          <w:rFonts w:ascii="仿宋" w:hAnsi="仿宋" w:cs="宋体;SimSun" w:eastAsia="仿宋"/>
          <w:kern w:val="0"/>
          <w:sz w:val="32"/>
          <w:szCs w:val="32"/>
        </w:rPr>
        <w:t>以及在此范围内开发并交房的住宅楼盘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园区第二实验小学的施教区范围：</w:t>
      </w:r>
      <w:r>
        <w:rPr>
          <w:rFonts w:ascii="仿宋" w:hAnsi="仿宋" w:cs="仿宋" w:eastAsia="仿宋"/>
          <w:sz w:val="32"/>
          <w:szCs w:val="32"/>
        </w:rPr>
        <w:t>欧典花园、金湖湾花园及星湖街以东、钟园路以南、南施街以西、中新大道东（原苏胜路）以北区域包括自由都市、春之韵、东城郡、枫情水岸、东湖大郡一期、东湖大郡二期等</w:t>
      </w:r>
      <w:r>
        <w:rPr>
          <w:rFonts w:ascii="仿宋" w:hAnsi="仿宋" w:cs="宋体;SimSun" w:eastAsia="仿宋"/>
          <w:kern w:val="0"/>
          <w:sz w:val="32"/>
          <w:szCs w:val="32"/>
        </w:rPr>
        <w:t>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翰林小学的施教区范围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松涛街以东、独墅湖大道以南、星塘街以西、东方大道以北区域，包括翰林缘花园、海德公园等以及在此范围内开发并交房的住宅楼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洲小学的施教区范围：</w:t>
      </w:r>
      <w:r>
        <w:rPr>
          <w:rFonts w:ascii="仿宋" w:hAnsi="仿宋" w:cs="仿宋" w:eastAsia="仿宋"/>
          <w:sz w:val="32"/>
          <w:szCs w:val="32"/>
        </w:rPr>
        <w:t xml:space="preserve">星湖街以东、中新大道东以南、星塘街以西，斜塘河以北区域，以及津梁街以东、方洲路以南、钟南街以西、中新大道东以北区域，包括丽舍花园、依顿花园、德怡花园、澳韵花园、逸庭花园、朗诗国际街区、万科见滨园、东湖林语、海悦馨园、建屋芳洲、中海海悦花园一区、香茂花园、星公元名邸等以及在此范围内开发并交房的住宅楼盘。 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萃小学的施教区范围：</w:t>
      </w:r>
      <w:r>
        <w:rPr>
          <w:rFonts w:ascii="仿宋" w:hAnsi="仿宋" w:cs="宋体;SimSun" w:eastAsia="仿宋"/>
          <w:kern w:val="0"/>
          <w:sz w:val="32"/>
          <w:szCs w:val="32"/>
        </w:rPr>
        <w:t>东环路以东、友谊河以南、星港街以西、东兴路以北区域（金益四村除外），包括莱茵花园、新华苑、群星苑、群星苑村、锦程公寓、悦湖、和融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优山美地公馆、栖庭等</w:t>
      </w:r>
      <w:r>
        <w:rPr>
          <w:rFonts w:ascii="仿宋" w:hAnsi="仿宋" w:cs="宋体;SimSun" w:eastAsia="仿宋"/>
          <w:kern w:val="0"/>
          <w:sz w:val="32"/>
          <w:szCs w:val="32"/>
        </w:rPr>
        <w:t>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园区第三实验小学的施教区范围：</w:t>
      </w:r>
      <w:r>
        <w:rPr>
          <w:rFonts w:ascii="仿宋" w:hAnsi="仿宋" w:cs="仿宋" w:eastAsia="仿宋"/>
          <w:sz w:val="32"/>
          <w:szCs w:val="32"/>
        </w:rPr>
        <w:t>亭青街以东、中环北线以南、水泽路沿线展业路以西、阳澄湖大道以北区域，包括青澄花园一至五区、湖语花园、旭辉芭堤兰湾、金辉优步花园等以及在此范围内开发并交房的住宅楼盘。</w:t>
      </w:r>
    </w:p>
    <w:p>
      <w:pPr>
        <w:pStyle w:val="P0"/>
        <w:widowControl w:val="false"/>
        <w:spacing w:lineRule="exact" w:line="500"/>
        <w:ind w:firstLine="60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洲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自由水岸花园、湖畔天城花园、津梁街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（第五元素）、中海海悦花园六区、中海海悦花园七区、领汇商务广场（住宅）、苏州大道东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号金融港商务中心（云顶汇  住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娄葑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金益四村以及东环路以东、金鸡湖大道以南、星港街以西、友谊河以北区域和东环路以东、苏州大道西（原中新路）以南、苏嘉杭高速公路以西、金鸡湖大道以北区域（韶山花园除外），包括金益一、二、三村、黄天荡新村、葑谊新村、群谊新村、通园新村、欧洲花园、荷花苑、朗琴湾、通园大厦、独墅苑、文萃苑、城市经典、城市水岸、东城世纪广场、华城大厦、怡葑庭、恒润后街、天骄美地、韵动汇、东振小区、城市公寓、尚品公寓、富华苑、富华公寓、风华苑、夏家桥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、夏家桥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、夏家桥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、万科国际广场、金湖阁、书香苑、徐家浜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小区、徐家浜新村、徐家浜一村、徐家浜二村、宏葑四村、夏园新村、仁文公寓、诚悦生活广场等住宅楼盘。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车坊实验小学的施教区范围：</w:t>
      </w:r>
      <w:r>
        <w:rPr>
          <w:rFonts w:ascii="仿宋" w:hAnsi="仿宋" w:cs="宋体;SimSun" w:eastAsia="仿宋"/>
          <w:sz w:val="32"/>
          <w:szCs w:val="32"/>
        </w:rPr>
        <w:t>淞泽家园</w:t>
      </w:r>
      <w:r>
        <w:rPr>
          <w:rFonts w:eastAsia="仿宋" w:cs="宋体;SimSun" w:ascii="仿宋" w:hAnsi="仿宋"/>
          <w:sz w:val="32"/>
          <w:szCs w:val="32"/>
        </w:rPr>
        <w:t>1-9</w:t>
      </w:r>
      <w:r>
        <w:rPr>
          <w:rFonts w:ascii="仿宋" w:hAnsi="仿宋" w:cs="宋体;SimSun" w:eastAsia="仿宋"/>
          <w:sz w:val="32"/>
          <w:szCs w:val="32"/>
        </w:rPr>
        <w:t>区、南澳花园、鸿海花园、鸿运华庭花园、文荟苑、中锐星奕湾花园、车坊地区（未拆迁）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唯亭实验小学的施教区范围：</w:t>
      </w:r>
      <w:r>
        <w:rPr>
          <w:rFonts w:ascii="仿宋" w:hAnsi="仿宋" w:cs="仿宋" w:eastAsia="仿宋"/>
          <w:sz w:val="32"/>
          <w:szCs w:val="32"/>
        </w:rPr>
        <w:t>唯亭街道东区亭南新村以及东港河以东、阳澄湖以南、奇业路以西、娄江河以北范围，具体包括：唯亭老镇区、青苑新村（青苑</w:t>
      </w:r>
      <w:r>
        <w:rPr>
          <w:rFonts w:eastAsia="仿宋" w:cs="仿宋" w:ascii="仿宋" w:hAnsi="仿宋"/>
          <w:sz w:val="32"/>
          <w:szCs w:val="32"/>
        </w:rPr>
        <w:t>1—6</w:t>
      </w:r>
      <w:r>
        <w:rPr>
          <w:rFonts w:ascii="仿宋" w:hAnsi="仿宋" w:cs="仿宋" w:eastAsia="仿宋"/>
          <w:sz w:val="32"/>
          <w:szCs w:val="32"/>
        </w:rPr>
        <w:t>区）、悬珠花园、怡邻花园、阳澄人家、融锦苑、雍合湾、阳澄名邸、金怡苑、金陵花园、湖滨花园、唯锦苑等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胜浦实验小学的施教区范围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园东新村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0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幢至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99 </w:t>
      </w:r>
      <w:r>
        <w:rPr>
          <w:rFonts w:ascii="仿宋" w:hAnsi="仿宋" w:cs="宋体;SimSun" w:eastAsia="仿宋"/>
          <w:kern w:val="0"/>
          <w:sz w:val="32"/>
          <w:szCs w:val="32"/>
        </w:rPr>
        <w:t>幢以及胜浦街道新胜路以南区域（不含星胜客、嘉怡生活广场）。含：吴淞新村、新盛花园、金淞湾花园、吴淞花园、闻涛苑、浪花苑、振浦路８号滨江苑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跨塘实验小学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亭融街以东、阳澄湖大道以南、星湖街以西、沪宁高速以北和张泾街以东、沪宁高速以南、新娄街以西、娄江河以北区域，包括高浜新村、张泾新村、启园新村、东园印象、逸苑别墅、怡苑公寓、青剑湖花园、锦泽园以及在此范围内开发并交房的住宅楼盘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湖学校（原园区五中）小学部的施教区范围：</w:t>
      </w:r>
      <w:r>
        <w:rPr>
          <w:rFonts w:ascii="仿宋" w:hAnsi="仿宋" w:cs="仿宋" w:eastAsia="仿宋"/>
          <w:kern w:val="0"/>
          <w:sz w:val="32"/>
          <w:szCs w:val="32"/>
        </w:rPr>
        <w:t>星湖街以西、至和路以北、新娄街以东、沪宁高速以南区域，包括古娄一村、古娄二村、云顶花园、新娄花园（逸苑二期）、青青家园等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澜学校</w:t>
      </w:r>
      <w:r>
        <w:rPr>
          <w:rFonts w:ascii="仿宋" w:hAnsi="仿宋" w:cs="仿宋" w:eastAsia="仿宋"/>
          <w:b/>
          <w:sz w:val="32"/>
          <w:szCs w:val="32"/>
        </w:rPr>
        <w:t>小学部的施教区范围：</w:t>
      </w:r>
      <w:r>
        <w:rPr>
          <w:rFonts w:ascii="仿宋" w:hAnsi="仿宋" w:cs="仿宋" w:eastAsia="仿宋"/>
          <w:kern w:val="0"/>
          <w:sz w:val="32"/>
          <w:szCs w:val="32"/>
        </w:rPr>
        <w:t>星湖街以东，阳澄湖大道以南，中环快速路以西，</w:t>
      </w:r>
      <w:r>
        <w:rPr>
          <w:rFonts w:eastAsia="仿宋" w:cs="仿宋" w:ascii="仿宋" w:hAnsi="仿宋"/>
          <w:kern w:val="0"/>
          <w:sz w:val="32"/>
          <w:szCs w:val="32"/>
        </w:rPr>
        <w:t>312</w:t>
      </w:r>
      <w:r>
        <w:rPr>
          <w:rFonts w:ascii="仿宋" w:hAnsi="仿宋" w:cs="仿宋" w:eastAsia="仿宋"/>
          <w:kern w:val="0"/>
          <w:sz w:val="32"/>
          <w:szCs w:val="32"/>
        </w:rPr>
        <w:t>国道以北区域（不含维纳花园南区），包括悦澜花园、沁水朗庭、金锦苑、新唯花园、双友新和城等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剑湖学校小学部的施教区范围：</w:t>
      </w:r>
      <w:r>
        <w:rPr>
          <w:rFonts w:ascii="仿宋" w:hAnsi="仿宋" w:cs="仿宋" w:eastAsia="仿宋"/>
          <w:kern w:val="0"/>
          <w:sz w:val="32"/>
          <w:szCs w:val="32"/>
        </w:rPr>
        <w:t>康洲街以东、中环北线以南、亭青街以西、阳澄湖大道以北区域，包括雍景湾花园、上君花园、栖湖名苑、景悦星湖花苑、上郡花园、大家、青湖丽苑、青湖丽苑二期、美庐、唯亭镇唯观路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、观澜丽宫等以及在此范围内开发并交房的住宅楼盘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星澄学校小学部的施教区范围：</w:t>
      </w:r>
      <w:r>
        <w:rPr>
          <w:rFonts w:ascii="仿宋" w:hAnsi="仿宋" w:cs="仿宋" w:eastAsia="仿宋"/>
          <w:sz w:val="32"/>
          <w:szCs w:val="32"/>
        </w:rPr>
        <w:t>水泽路沿线展业路以东、中环北线以南、中环东线以西、阳澄湖大道以北区域，包括翡翠湖公寓、翡翠湖花园、天著湖韵花园、维纳阳光花园、青春未来家园等以及在此范围内开发并交房的住宅楼盘。</w:t>
      </w:r>
    </w:p>
    <w:p>
      <w:pPr>
        <w:pStyle w:val="Normal"/>
        <w:widowControl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港学校小学部的施教区范围：</w:t>
      </w:r>
      <w:r>
        <w:rPr>
          <w:rFonts w:ascii="仿宋" w:hAnsi="仿宋" w:cs="仿宋" w:eastAsia="仿宋"/>
          <w:sz w:val="32"/>
          <w:szCs w:val="32"/>
        </w:rPr>
        <w:t>都市花园</w:t>
      </w:r>
      <w:r>
        <w:rPr>
          <w:rFonts w:eastAsia="仿宋" w:cs="仿宋" w:ascii="仿宋" w:hAnsi="仿宋"/>
          <w:sz w:val="32"/>
          <w:szCs w:val="32"/>
        </w:rPr>
        <w:t>43—84</w:t>
      </w:r>
      <w:r>
        <w:rPr>
          <w:rFonts w:ascii="仿宋" w:hAnsi="仿宋" w:cs="仿宋" w:eastAsia="仿宋"/>
          <w:sz w:val="32"/>
          <w:szCs w:val="32"/>
        </w:rPr>
        <w:t>幢、韶山花园以及星明街以西、现代大道以南、东环路以东、苏州大道西（原中新路）以北区域和东环路以东、新苏路以南、苏嘉杭高速公路以西、现代大道以北区域，包括东港二村、绿城花园、华庭苑、贵都花园、三星苑、苏安新村、东港新村（含一斗山路）、新苏苑、东环路</w:t>
      </w:r>
      <w:r>
        <w:rPr>
          <w:rFonts w:eastAsia="仿宋" w:cs="仿宋" w:ascii="仿宋" w:hAnsi="仿宋"/>
          <w:sz w:val="32"/>
          <w:szCs w:val="32"/>
        </w:rPr>
        <w:t>221—223</w:t>
      </w:r>
      <w:r>
        <w:rPr>
          <w:rFonts w:ascii="仿宋" w:hAnsi="仿宋" w:cs="仿宋" w:eastAsia="仿宋"/>
          <w:sz w:val="32"/>
          <w:szCs w:val="32"/>
        </w:rPr>
        <w:t>号、娄门路等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星湾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（中茵皇冠）、湖畔花园、沁苑小区、玲珑湾花园、中海花园、苏州工业园区和众街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和风雅致花园、新未来花园、中锐星汇生活广场（住宅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金鸡湖学校小学部的施教区范围：</w:t>
      </w:r>
      <w:r>
        <w:rPr>
          <w:rFonts w:ascii="仿宋" w:hAnsi="仿宋" w:cs="仿宋" w:eastAsia="仿宋"/>
          <w:sz w:val="32"/>
          <w:szCs w:val="32"/>
        </w:rPr>
        <w:t>星港街以东、中新大道西（原金鸡湖路）——中塘河以南、星湖街以西、独墅湖大道以北区域。包括半岛花园、金鸡湖花园、金水湾、怡和花园、名湖花园、荣域花园、水墨江南、双湖湾、仁恒海和院、仁恒观棠、高尔夫花园、城邦花园、水云居、和乔丽晶、御湖熙岸华府、御湖熙岸官邸、水巷邻里花园、国宾花园、玉园花园、世茂铜雀台、绿城桃花源、湖滨四季等以及在此范围内开发并交房的住宅楼盘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沙湖学校小学部的施教区范围：</w:t>
      </w:r>
      <w:r>
        <w:rPr>
          <w:rFonts w:ascii="仿宋" w:hAnsi="仿宋" w:cs="仿宋" w:eastAsia="仿宋"/>
          <w:sz w:val="32"/>
          <w:szCs w:val="32"/>
        </w:rPr>
        <w:t>南施街以东、苏虹路以南、青秋浦以西、现代大道以北区域包括白塘景苑、玲东花园、铂悦府、时代上城花园一区、时代上城花园二区、时代上城花园三区、时代上城花园四区、榭雨苑、香颂花园、钟南花苑、太阳星辰花园、太阳星辰花园一区、太阳星辰花园二区、太阳星辰花园三区、太阳星辰花园四区、汀兰家园等以及在此范围内开发并交房的住宅楼盘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景城学校小学部的施教区范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华池街以东、苏虹路以南、南施街以西、现代大道以北区域包括星湖花园、九华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（海尚壹品）、九华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（中央景城）、九华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（翡翠国际）、九华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华景花园、沈浒路</w:t>
      </w:r>
      <w:r>
        <w:rPr>
          <w:rFonts w:eastAsia="仿宋" w:cs="仿宋" w:ascii="仿宋" w:hAnsi="仿宋"/>
          <w:sz w:val="32"/>
          <w:szCs w:val="32"/>
        </w:rPr>
        <w:t>371</w:t>
      </w:r>
      <w:r>
        <w:rPr>
          <w:rFonts w:ascii="仿宋" w:hAnsi="仿宋" w:cs="仿宋" w:eastAsia="仿宋"/>
          <w:sz w:val="32"/>
          <w:szCs w:val="32"/>
        </w:rPr>
        <w:t>号紫荆苑等以及在以上范围内开发并交房的住宅楼盘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金鸡湖以东、现代大道以南、星湖街以西、中塘河以北区域内包括旺墩路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星座商务广场（圆融星座）、嘉瑞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乐嘉大厦、嘉瑞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金匙望湖大厦、融安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（晋合广场）、钟园路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号丰隆城市生活广场等以及在以上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独墅湖学校小学部的施教区范围：</w:t>
      </w:r>
      <w:r>
        <w:rPr>
          <w:rFonts w:ascii="仿宋" w:hAnsi="仿宋" w:cs="宋体;SimSun" w:eastAsia="仿宋"/>
          <w:kern w:val="0"/>
          <w:sz w:val="32"/>
          <w:szCs w:val="32"/>
        </w:rPr>
        <w:t>独墅湖以东、独墅湖大道以南、松涛街以西、东方大道以北区域。包括月亮湾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美颂花园、铂悦犀湖、星湖公馆、紫宸庭（住宅）、兰亭半岛生活广场（住宅）等以及在此范围内开发并交房的住宅楼盘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01"/>
        <w:rPr/>
      </w:pPr>
      <w:r>
        <w:rPr>
          <w:rFonts w:ascii="仿宋" w:hAnsi="仿宋" w:cs="仿宋" w:eastAsia="仿宋"/>
          <w:b/>
          <w:sz w:val="32"/>
          <w:szCs w:val="32"/>
        </w:rPr>
        <w:t>星洋学校小学部的施教区范围：</w:t>
      </w:r>
      <w:r>
        <w:rPr>
          <w:rFonts w:ascii="仿宋" w:hAnsi="仿宋" w:cs="仿宋" w:eastAsia="仿宋"/>
          <w:sz w:val="32"/>
          <w:szCs w:val="32"/>
        </w:rPr>
        <w:t>锦溪街以东、现代大道以南、星龙街以西、斜塘河吴淞江以北区域，包括顺驰凤凰花园、锦溪苑、澜溪苑等以及在此范围内开发并交房的住宅楼盘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汇学校小学部</w:t>
      </w:r>
      <w:r>
        <w:rPr>
          <w:rFonts w:ascii="仿宋" w:hAnsi="仿宋" w:cs="仿宋" w:eastAsia="仿宋"/>
          <w:b/>
          <w:sz w:val="32"/>
          <w:szCs w:val="32"/>
        </w:rPr>
        <w:t>的施教区范围：</w:t>
      </w:r>
      <w:r>
        <w:rPr>
          <w:rFonts w:ascii="仿宋" w:hAnsi="仿宋" w:cs="仿宋" w:eastAsia="仿宋"/>
          <w:sz w:val="32"/>
          <w:szCs w:val="32"/>
        </w:rPr>
        <w:t>青年公社、唐宁府、以及现代大道以南、琉璃街以东、方洲路以北、锦溪街以西区域内开发并交付的住宅楼盘，包含水墨三十度、中海国际社区二区、三区、四区、五区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延路实验学校小学部的施教区范围：</w:t>
      </w:r>
      <w:r>
        <w:rPr>
          <w:rFonts w:ascii="仿宋" w:hAnsi="仿宋" w:cs="仿宋" w:eastAsia="仿宋"/>
          <w:sz w:val="32"/>
          <w:szCs w:val="32"/>
        </w:rPr>
        <w:t>星湖街以东、金鸡湖大道以南、松涛街以西、独墅湖大道以北区域包括莲花新村五、六、七、八区、蝴蝶湾、绿洲别墅、星湖名轩及星东公寓等以及在此范围内开发并交房的住宅楼盘。</w:t>
      </w:r>
    </w:p>
    <w:p>
      <w:pPr>
        <w:pStyle w:val="P0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莲花学校小学部的施教区范围：</w:t>
      </w:r>
      <w:r>
        <w:rPr>
          <w:rFonts w:ascii="仿宋" w:hAnsi="仿宋" w:cs="仿宋" w:eastAsia="仿宋"/>
          <w:sz w:val="32"/>
          <w:szCs w:val="32"/>
        </w:rPr>
        <w:t>松涛街以东、金鸡湖大道以南、星塘街以西、独墅湖大道以北区域包括莲花新村一、二、三、四区等以及在此范围内开发并交房的住宅楼盘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娄葑学校小学部的施教区范围：</w:t>
      </w:r>
      <w:r>
        <w:rPr>
          <w:rFonts w:ascii="仿宋" w:hAnsi="仿宋" w:cs="仿宋" w:eastAsia="仿宋"/>
          <w:sz w:val="32"/>
          <w:szCs w:val="32"/>
        </w:rPr>
        <w:t>娄葑街道北区官渎路以东、阳澄湖大道（原双阳路）以南、陆泾河西和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国道以北范围，包括香堤澜湾、临芳苑、泾园新村、泾园二村、日兴花园、天骄花园、梅花一村、梅花二村、梅巷村、澄泮新村、菁源之星等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唯亭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街道东区的东亭家园、厦亭家园、畅苑新村（</w:t>
      </w:r>
      <w:r>
        <w:rPr>
          <w:rFonts w:eastAsia="仿宋" w:cs="仿宋" w:ascii="仿宋" w:hAnsi="仿宋"/>
          <w:color w:val="000000"/>
          <w:sz w:val="32"/>
          <w:szCs w:val="32"/>
        </w:rPr>
        <w:t>1—4</w:t>
      </w:r>
      <w:r>
        <w:rPr>
          <w:rFonts w:ascii="仿宋" w:hAnsi="仿宋" w:cs="仿宋" w:eastAsia="仿宋"/>
          <w:color w:val="000000"/>
          <w:sz w:val="32"/>
          <w:szCs w:val="32"/>
        </w:rPr>
        <w:t>区）、亭苑、青灯新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斜塘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北极星花园、中南锦苑以及星湖街以东、斜塘河以南、星塘街以西、金鸡湖大道以北区域包括橄榄湾、中旅蓝岸、金色尚城、荷韵社区、莲香社区、斜塘老镇区、敦煌新村、尊域雅苑等以及在此范围内开发并交房的住宅楼盘。</w:t>
      </w:r>
    </w:p>
    <w:p>
      <w:pPr>
        <w:pStyle w:val="P0"/>
        <w:widowControl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星浦学校小学部的施教区范围：</w:t>
      </w:r>
      <w:r>
        <w:rPr>
          <w:rFonts w:ascii="仿宋" w:hAnsi="仿宋" w:cs="仿宋" w:eastAsia="仿宋"/>
          <w:sz w:val="32"/>
          <w:szCs w:val="32"/>
        </w:rPr>
        <w:t>园东新村</w:t>
      </w:r>
      <w:r>
        <w:rPr>
          <w:rFonts w:eastAsia="仿宋" w:cs="仿宋" w:ascii="仿宋" w:hAnsi="仿宋"/>
          <w:sz w:val="32"/>
          <w:szCs w:val="32"/>
        </w:rPr>
        <w:t>1-55</w:t>
      </w:r>
      <w:r>
        <w:rPr>
          <w:rFonts w:ascii="仿宋" w:hAnsi="仿宋" w:cs="仿宋" w:eastAsia="仿宋"/>
          <w:sz w:val="32"/>
          <w:szCs w:val="32"/>
        </w:rPr>
        <w:t>幢、新胜路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嘉馨坊、金苑新村、通江路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浦湾花园、竹苑新村、东景公寓、振胜路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恒景花园、金雅苑、嘉馨苑、金邻苑、新胜路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号嘉怡生活广场、新胜路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号、盛景华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园区经济社会发展持续加快，开发的楼盘不断增多、入住的学龄人口情况日益复杂，如有文件未涉及情况，则可参照划定的区域就近入学，或由园区教育局结合实际情况统筹协调、按相对就近原则分派入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文件解释权归园区教育局。</w:t>
      </w:r>
    </w:p>
    <w:p>
      <w:pPr>
        <w:pStyle w:val="Normal"/>
        <w:spacing w:lineRule="exact" w:line="580"/>
        <w:ind w:right="32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教育局</w:t>
      </w:r>
    </w:p>
    <w:p>
      <w:pPr>
        <w:pStyle w:val="Normal"/>
        <w:spacing w:lineRule="exact" w:line="580"/>
        <w:ind w:right="23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1:00Z</dcterms:created>
  <dc:creator>SIPAC</dc:creator>
  <dc:description/>
  <cp:keywords/>
  <dc:language>en-US</dc:language>
  <cp:lastModifiedBy>NTKO</cp:lastModifiedBy>
  <cp:lastPrinted>2019-05-09T17:32:00Z</cp:lastPrinted>
  <dcterms:modified xsi:type="dcterms:W3CDTF">2019-05-13T06:40:00Z</dcterms:modified>
  <cp:revision>65</cp:revision>
  <dc:subject/>
  <dc:title>苏州工业园区管理委员会文件</dc:title>
</cp:coreProperties>
</file>